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12</w:t>
      </w:r>
    </w:p>
    <w:p>
      <w:pPr>
        <w:pStyle w:val="Normal"/>
        <w:spacing w:lineRule="auto" w:line="240" w:before="0" w:after="0"/>
        <w:rPr>
          <w:rFonts w:ascii="Times New Roman" w:hAnsi="Times New Roman" w:eastAsia="Calibri" w:cs="Times New Roman"/>
          <w:b/>
          <w:b/>
          <w:iCs/>
          <w:kern w:val="0"/>
          <w:sz w:val="24"/>
          <w:szCs w:val="24"/>
        </w:rPr>
      </w:pPr>
      <w:r>
        <w:rPr>
          <w:rFonts w:eastAsia="Calibri" w:cs="Times New Roman" w:ascii="Times New Roman" w:hAnsi="Times New Roman"/>
          <w:b/>
          <w:i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troduced by the County Services and Finance Committees of th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THE CONTRACT WITH GABRIEL, ROEDER, SMITH &amp; COMPANY TO CONDUCT AN ACTUARY EVALUATION OF THE RETIREE HEALTH CARE PLAN AND PROVIDE ANNUAL GASB REPORTS</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6</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ounty of Ingham is required to have an actuarial evaluation performed on the Retiree Health Care Plan as of December 31, 2023;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revious actuarial evaluation was completed as of December 31, 2021;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Governmental Accounting Standards Boards (GASBs) 74 and 75 require certain actuarial data be provided in each annual audit for the years ending December 31, 2024 and December 31, 202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fee for the actuarial valuation as of December 31, 2023 is $26,500 and the fees for the GASB reports are $14,000 for the year ending December 31, 2024 and $14,000 for the year ending December 31, 202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pproves the contract  with Gabriel, Roeder, Smith &amp; Company in an amount not to exceed $26,500 to conduct an actuary evaluation as of December 31, 2023 and for an amount not to exceed $14,000 per year, provide GASB reports as of December 31, 2024 and December 31, 2025 for the Retiree Health Care Pl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adjustments to the budget consistent with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after review and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9:00Z</dcterms:created>
  <dc:creator>Jenna Baker</dc:creator>
  <dc:description/>
  <cp:keywords/>
  <dc:language>en-US</dc:language>
  <cp:lastModifiedBy>Jenna Baker</cp:lastModifiedBy>
  <dcterms:modified xsi:type="dcterms:W3CDTF">2025-01-29T18:59:00Z</dcterms:modified>
  <cp:revision>1</cp:revision>
  <dc:subject/>
  <dc:title/>
</cp:coreProperties>
</file>